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898525</wp:posOffset>
                </wp:positionV>
                <wp:extent cx="33020" cy="3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70.75pt;width:2.55pt;height:2.7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915670</wp:posOffset>
                </wp:positionV>
                <wp:extent cx="5469890" cy="0"/>
                <wp:effectExtent l="0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2.1pt" to="514.25pt,72.1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933450</wp:posOffset>
                </wp:positionV>
                <wp:extent cx="543623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3.5pt" to="511.6pt,73.5pt" stroked="t" o:allowincell="f" style="position:absolute;mso-position-horizontal-relative:page;mso-position-vertical-relative:pag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ge">
                  <wp:posOffset>934085</wp:posOffset>
                </wp:positionV>
                <wp:extent cx="0" cy="882205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3.55pt" to="82.3pt,768.1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14465</wp:posOffset>
                </wp:positionH>
                <wp:positionV relativeFrom="page">
                  <wp:posOffset>898525</wp:posOffset>
                </wp:positionV>
                <wp:extent cx="0" cy="8857615"/>
                <wp:effectExtent l="17145" t="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7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70.75pt" to="512.95pt,768.1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35"/>
        <w:ind w:left="260" w:right="260" w:hanging="0"/>
        <w:jc w:val="both"/>
        <w:rPr/>
      </w:pPr>
      <w:r>
        <w:rPr>
          <w:rFonts w:eastAsia="Arial" w:cs="Arial" w:ascii="Arial" w:hAnsi="Arial"/>
          <w:sz w:val="28"/>
        </w:rPr>
        <w:t>Aos três dias do mês de agosto de dois mil e quinze, na sede da Subprefeitura Aricanduva, em São Paulo – SP, foi realizada a oitava reunião ordinária do Conselho Participativo Municipal, sob a coordenação de Viviane Cristina Assôfra, encontrando-se presentes, os conselheiros titulares: Carlos Roberto Teles; Danilo Perez; Dorival Bezson; Hilda Maria Azevedo Alves; Jean Carlos Parra; João Rafael Teixeira; José Augusto Torres Martins; José Francelino de Souza; Juarez Neves; Leni Silva Brandão; Lidiomar Barbosa da Silva; Natal Pagliaro; Osvaldo Dias dos Santos; Pedro Carvalho; Renê Roldan; Rute Cabral Pereira; Valmir Santana Souza e Viviane Cristina Assôfra. Registramos, ainda, a presença dos convidados/suplentes: Ana Lucia Rocha Oliveira, Hélio Martins, Janio Elias de Almeida, Maria Soares, Maurício Lavalle, Rita, Suzan e Wanderley Ribeiro da Silva.</w:t>
      </w:r>
    </w:p>
    <w:p>
      <w:pPr>
        <w:pStyle w:val="Normal"/>
        <w:spacing w:lineRule="auto" w:line="201"/>
        <w:ind w:left="2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auta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itura e aprovação da Ata da 7ª Reunião Ordinária de 2.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ntabilização de ausências e acionamento de suplent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finição do Plano de Obras 201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 Interlocutor do Conse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s Representantes do CPOP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Gerais e Solicitações Diversas.</w:t>
      </w:r>
    </w:p>
    <w:p>
      <w:pPr>
        <w:pStyle w:val="Normal"/>
        <w:spacing w:lineRule="exact" w:line="9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ocedeu-se a leitura da ata da 7ª reunião ordinária.</w:t>
      </w:r>
    </w:p>
    <w:p>
      <w:pPr>
        <w:pStyle w:val="Normal"/>
        <w:spacing w:lineRule="exact" w:line="9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ata supracitada foi aprovada com correções.</w:t>
      </w:r>
    </w:p>
    <w:p>
      <w:pPr>
        <w:pStyle w:val="Normal"/>
        <w:spacing w:lineRule="exact" w:line="1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ntabilização de ausências e acionamento de suplentes:</w:t>
      </w:r>
    </w:p>
    <w:p>
      <w:pPr>
        <w:pStyle w:val="Normal"/>
        <w:spacing w:lineRule="exact" w:line="15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23"/>
        <w:ind w:left="134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 conselheiro Alison Alex dos Santos atingiu o limite regimental de faltas e será substituído pelo suplente Cristovão Carlos Mattos.</w:t>
      </w:r>
    </w:p>
    <w:p>
      <w:pPr>
        <w:pStyle w:val="Normal"/>
        <w:spacing w:lineRule="exact" w:line="1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23"/>
        <w:ind w:left="134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 conselheiro Marcos Adania atingiu o limite regimental de faltas e será substituído pelo suplente Luiz de Souza Moreira.</w:t>
      </w:r>
    </w:p>
    <w:p>
      <w:pPr>
        <w:pStyle w:val="Normal"/>
        <w:spacing w:lineRule="exact" w:line="1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23"/>
        <w:ind w:left="134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conselheira Maria de Lourdes Ceriaco dos Santos atingiu o limite regimental de faltas e será substituída pelo suplente Vagner Cardozo Dias.</w:t>
      </w:r>
    </w:p>
    <w:p>
      <w:pPr>
        <w:pStyle w:val="Normal"/>
        <w:spacing w:lineRule="exact" w:line="1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25"/>
        <w:ind w:left="134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 conselheiro Wilson Roberto Ceravolo atingiu o limite regimental de faltas e será substituída pela suplente Shirley Anaya Trindade Estevam.</w:t>
      </w:r>
    </w:p>
    <w:p>
      <w:pPr>
        <w:pStyle w:val="Normal"/>
        <w:spacing w:lineRule="exact" w:line="15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25"/>
        <w:ind w:left="134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s conselheiros Joaquim Graça Neto e João Rafael Teixeira, foram informados que se tiverem mais uma falta não justificada serão substituídos.</w:t>
      </w:r>
    </w:p>
    <w:p>
      <w:pPr>
        <w:pStyle w:val="Normal"/>
        <w:spacing w:lineRule="exact" w:line="9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finição do Plano de Obras 2016</w:t>
      </w:r>
    </w:p>
    <w:p>
      <w:pPr>
        <w:sectPr>
          <w:type w:val="nextPage"/>
          <w:pgSz w:w="11906" w:h="16838"/>
          <w:pgMar w:left="1440" w:right="1440" w:gutter="0" w:header="0" w:top="1440" w:footer="0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5029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2.25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898525</wp:posOffset>
                </wp:positionV>
                <wp:extent cx="33020" cy="35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70.75pt;width:2.55pt;height:2.7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915670</wp:posOffset>
                </wp:positionV>
                <wp:extent cx="5469890" cy="0"/>
                <wp:effectExtent l="0" t="17145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2.1pt" to="514.25pt,72.1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ge">
                  <wp:posOffset>933450</wp:posOffset>
                </wp:positionV>
                <wp:extent cx="5436235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3.5pt" to="511.6pt,73.5pt" stroked="t" o:allowincell="f" style="position:absolute;mso-position-horizontal-relative:page;mso-position-vertical-relative:pag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ge">
                  <wp:posOffset>934085</wp:posOffset>
                </wp:positionV>
                <wp:extent cx="0" cy="8840470"/>
                <wp:effectExtent l="17145" t="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0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3.55pt" to="82.3pt,769.6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14465</wp:posOffset>
                </wp:positionH>
                <wp:positionV relativeFrom="page">
                  <wp:posOffset>898525</wp:posOffset>
                </wp:positionV>
                <wp:extent cx="0" cy="8876030"/>
                <wp:effectExtent l="17145" t="0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6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70.75pt" to="512.95pt,769.6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25"/>
        <w:ind w:left="134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oi agendada reunião extraordinária para 17/08/2015 para definição de prioridades, tendo em vista a complexidade e importância do tema.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6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 Interlocutor do Conselho</w:t>
      </w:r>
    </w:p>
    <w:p>
      <w:pPr>
        <w:pStyle w:val="Normal"/>
        <w:spacing w:lineRule="exact" w:line="15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16"/>
        <w:ind w:left="1340" w:right="2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 interlocutor Sr. Janio Elias de Almeida informou sobre a eleição do conselho participativo 2015.</w:t>
      </w:r>
    </w:p>
    <w:p>
      <w:pPr>
        <w:pStyle w:val="Normal"/>
        <w:spacing w:lineRule="exact" w:line="10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eríodo de inscrição de 03/08/2015 a 04/09/2015</w:t>
      </w:r>
    </w:p>
    <w:p>
      <w:pPr>
        <w:pStyle w:val="Normal"/>
        <w:spacing w:lineRule="exact" w:line="1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ata da Eleição 06/12/2015</w:t>
      </w:r>
    </w:p>
    <w:p>
      <w:pPr>
        <w:pStyle w:val="Normal"/>
        <w:spacing w:lineRule="exact" w:line="15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60" w:leader="none"/>
        </w:tabs>
        <w:spacing w:lineRule="auto" w:line="223"/>
        <w:ind w:left="206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ou também que a Ata da 6º Ordinária foi publicada bo Diário Oficial, no dia 25/07/2015, página 8.</w:t>
      </w:r>
    </w:p>
    <w:p>
      <w:pPr>
        <w:pStyle w:val="Normal"/>
        <w:spacing w:lineRule="exact" w:line="1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16"/>
        <w:ind w:left="1340" w:right="2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ouve questionamento sobre os locais da eleição e será solicitado:</w:t>
      </w:r>
    </w:p>
    <w:p>
      <w:pPr>
        <w:pStyle w:val="Normal"/>
        <w:spacing w:lineRule="exact" w:line="10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udança nos locais de votação</w:t>
      </w:r>
    </w:p>
    <w:p>
      <w:pPr>
        <w:pStyle w:val="Normal"/>
        <w:spacing w:lineRule="exact" w:line="9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apacitação dos funcionários</w:t>
      </w:r>
    </w:p>
    <w:p>
      <w:pPr>
        <w:pStyle w:val="Normal"/>
        <w:spacing w:lineRule="exact" w:line="1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sclarecimento sobre a divisão dos eleitores</w:t>
      </w:r>
    </w:p>
    <w:p>
      <w:pPr>
        <w:pStyle w:val="Normal"/>
        <w:spacing w:lineRule="exact" w:line="1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s Representantes do CPOP</w:t>
      </w:r>
    </w:p>
    <w:p>
      <w:pPr>
        <w:pStyle w:val="Normal"/>
        <w:spacing w:lineRule="exact" w:line="1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representante do CPOP Rute Cabral Pereira Informou</w:t>
      </w:r>
    </w:p>
    <w:p>
      <w:pPr>
        <w:pStyle w:val="Normal"/>
        <w:spacing w:lineRule="exact" w:line="15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23"/>
        <w:ind w:left="170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presentação do novo secretário municipal de relações governamentais ocorrerá dia 05/08/2015 às 18:00 no Viaduto do Chá nº 15 - 7º andar.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7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e Solicitações Gerais</w:t>
      </w:r>
    </w:p>
    <w:p>
      <w:pPr>
        <w:pStyle w:val="Normal"/>
        <w:spacing w:lineRule="exact" w:line="15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16"/>
        <w:ind w:left="1700" w:right="2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ata limite para envio dos projetos prioritários 21/08/2015.</w:t>
      </w:r>
    </w:p>
    <w:p>
      <w:pPr>
        <w:pStyle w:val="Normal"/>
        <w:spacing w:lineRule="exact" w:line="15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16"/>
        <w:ind w:left="1700" w:right="2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ealização do “Câmara no Bairro” no CEU Formosa dia 22/08/2015.</w:t>
      </w:r>
    </w:p>
    <w:p>
      <w:pPr>
        <w:pStyle w:val="Normal"/>
        <w:spacing w:lineRule="exact" w:line="15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25"/>
        <w:ind w:left="170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olicitação de informação sobre o progresso das obras no hospital da Vila Carrão (foi sugerida visita dos conselheiros ao local).</w:t>
      </w:r>
    </w:p>
    <w:p>
      <w:pPr>
        <w:pStyle w:val="Normal"/>
        <w:spacing w:lineRule="exact" w:line="15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18"/>
        <w:ind w:left="1700" w:right="2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Questionou-se a utilidade social do mercado municipal, que tem praticado preços altos.</w:t>
      </w:r>
    </w:p>
    <w:p>
      <w:pPr>
        <w:pStyle w:val="Normal"/>
        <w:spacing w:lineRule="exact" w:line="15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25"/>
        <w:ind w:left="1700" w:right="260" w:hanging="35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oi entregue solicitação de alterações em 5 linhas de ônibus no bairro para a representante da CET Ana Lucia R Oliveira</w:t>
      </w:r>
    </w:p>
    <w:p>
      <w:pPr>
        <w:pStyle w:val="Normal"/>
        <w:spacing w:lineRule="exact" w:line="10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3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oi  solicitada  cópia  dos  ofícios  de  2014  ao  ex-</w:t>
      </w:r>
    </w:p>
    <w:p>
      <w:pPr>
        <w:sectPr>
          <w:type w:val="nextPage"/>
          <w:pgSz w:w="11906" w:h="16838"/>
          <w:pgMar w:left="1440" w:right="1440" w:gutter="0" w:header="0" w:top="1440" w:footer="0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5029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42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ge">
                  <wp:posOffset>898525</wp:posOffset>
                </wp:positionV>
                <wp:extent cx="33020" cy="35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70.75pt;width:2.55pt;height:2.7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1720</wp:posOffset>
                </wp:positionH>
                <wp:positionV relativeFrom="page">
                  <wp:posOffset>915670</wp:posOffset>
                </wp:positionV>
                <wp:extent cx="5469890" cy="0"/>
                <wp:effectExtent l="0" t="17145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2.1pt" to="514.25pt,72.1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1720</wp:posOffset>
                </wp:positionH>
                <wp:positionV relativeFrom="page">
                  <wp:posOffset>933450</wp:posOffset>
                </wp:positionV>
                <wp:extent cx="5436235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3.5pt" to="511.6pt,73.5pt" stroked="t" o:allowincell="f" style="position:absolute;mso-position-horizontal-relative:page;mso-position-vertical-relative:pag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ge">
                  <wp:posOffset>934085</wp:posOffset>
                </wp:positionV>
                <wp:extent cx="0" cy="8848090"/>
                <wp:effectExtent l="17145" t="0" r="171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8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3.55pt" to="82.3pt,770.2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14465</wp:posOffset>
                </wp:positionH>
                <wp:positionV relativeFrom="page">
                  <wp:posOffset>898525</wp:posOffset>
                </wp:positionV>
                <wp:extent cx="0" cy="8883650"/>
                <wp:effectExtent l="17145" t="0" r="171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3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70.75pt" to="512.95pt,770.2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uto" w:line="218"/>
        <w:ind w:left="1700" w:righ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ordenador Joao Rafael que se comprometeu a enviar cópia à atual coordenadora Viviane Assôfra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18"/>
        <w:ind w:left="1700" w:right="2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vulgação da lista dos candidatos deferidos para conselhos tutelar (cabe recursos).</w:t>
      </w:r>
    </w:p>
    <w:p>
      <w:pPr>
        <w:pStyle w:val="Normal"/>
        <w:spacing w:lineRule="exact" w:line="15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18"/>
        <w:ind w:left="980" w:right="260" w:hanging="35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na Lúcia informou os números dos protocolos de seis solicitações do Conselho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ada mais havendo a tratar, foi lavrada a presente ata que vai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ssinada por mim, Secretário Geral e pelo Coordenadora que dirigiu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s trabalhos da Reunião, finalizada as 21h29m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23"/>
        <w:ind w:left="260" w:right="260" w:firstLine="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ona Reunião Ordinária realizar-se-á no dia quatorze de setembro de dois mil e quinze, na sede da Subprefeitura, em 1</w:t>
      </w:r>
      <w:r>
        <w:rPr>
          <w:rFonts w:eastAsia="Arial" w:cs="Arial" w:ascii="Arial" w:hAnsi="Arial"/>
          <w:sz w:val="36"/>
          <w:vertAlign w:val="superscript"/>
        </w:rPr>
        <w:t>a</w:t>
      </w:r>
      <w:r>
        <w:rPr>
          <w:rFonts w:eastAsia="Arial" w:cs="Arial" w:ascii="Arial" w:hAnsi="Arial"/>
          <w:sz w:val="28"/>
        </w:rPr>
        <w:t xml:space="preserve"> chamada as 19h00m com a presença de no mínimo um terço dos membros do pleno e em 2</w:t>
      </w:r>
      <w:r>
        <w:rPr>
          <w:rFonts w:eastAsia="Arial" w:cs="Arial" w:ascii="Arial" w:hAnsi="Arial"/>
          <w:sz w:val="36"/>
          <w:vertAlign w:val="superscript"/>
        </w:rPr>
        <w:t>a</w:t>
      </w:r>
      <w:r>
        <w:rPr>
          <w:rFonts w:eastAsia="Arial" w:cs="Arial" w:ascii="Arial" w:hAnsi="Arial"/>
          <w:sz w:val="28"/>
        </w:rPr>
        <w:t xml:space="preserve"> chamada, as 19h30m com qualquer número de conselheiros presentes, conforme disposto Art. 35 do regimento Interno, na sede da Subprefeitura, com a seguinte pauta: Leitura e apreciação da Ata da 8ª Reunião Ordinária de 2.015; Avaliação do processo Eleitoral para Conselho Participativo Municipal; Avaliação da Sessão Câmara no Bairro; Validação do Plano de Obras Participativo 2016; informes do Interlocutor do Conselho; Informes dos Representantes do CPOP e Informes Gerais e Solicitações Diversa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ão Paulo, 03 de agosto de 2.0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1160</wp:posOffset>
            </wp:positionH>
            <wp:positionV relativeFrom="paragraph">
              <wp:posOffset>358140</wp:posOffset>
            </wp:positionV>
            <wp:extent cx="2409190" cy="952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ordenad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5130</wp:posOffset>
            </wp:positionH>
            <wp:positionV relativeFrom="paragraph">
              <wp:posOffset>359410</wp:posOffset>
            </wp:positionV>
            <wp:extent cx="2381885" cy="10179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ecretário Geral</w:t>
      </w:r>
    </w:p>
    <w:p>
      <w:pPr>
        <w:sectPr>
          <w:type w:val="nextPage"/>
          <w:pgSz w:w="11906" w:h="16838"/>
          <w:pgMar w:left="1440" w:right="1440" w:gutter="0" w:header="0" w:top="1440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300" w:right="4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******FIM DA ATA DA 8ª REUNIÃO ORDINÁRIA DO CONSELHO PARTICIPATIVO MUNICIPAL****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5029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442.25pt,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440" w:footer="0" w:bottom="9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22"/>
        </w:rPr>
      </w:pPr>
      <w:bookmarkStart w:id="6" w:name="page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5210</wp:posOffset>
                </wp:positionH>
                <wp:positionV relativeFrom="page">
                  <wp:posOffset>898525</wp:posOffset>
                </wp:positionV>
                <wp:extent cx="0" cy="7024370"/>
                <wp:effectExtent l="17145" t="0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4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0.75pt" to="82.3pt,623.8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8700</wp:posOffset>
                </wp:positionH>
                <wp:positionV relativeFrom="page">
                  <wp:posOffset>915670</wp:posOffset>
                </wp:positionV>
                <wp:extent cx="5502910" cy="0"/>
                <wp:effectExtent l="0" t="17145" r="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.1pt" to="514.25pt,72.1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14465</wp:posOffset>
                </wp:positionH>
                <wp:positionV relativeFrom="page">
                  <wp:posOffset>898525</wp:posOffset>
                </wp:positionV>
                <wp:extent cx="0" cy="7024370"/>
                <wp:effectExtent l="17145" t="0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4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70.75pt" to="512.95pt,623.8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***************** DA SUBPREFEITURA ARICANDUVA DE 03 DE AGOSTO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-130810</wp:posOffset>
                </wp:positionV>
                <wp:extent cx="543623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0.3pt" to="439.6pt,-10.3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015. ***************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************************************************************************************************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*******************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676900</wp:posOffset>
                </wp:positionV>
                <wp:extent cx="550291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7pt" to="442.25pt,44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4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************************************************************************************************* *******************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550291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4pt" to="442.25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